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Результаты участия спортсменов регионального отделения «Федерация судомодельного спорта Ставропольского края» в официальных соревнованиях 2015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2576"/>
        <w:gridCol w:w="1204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порт. 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мест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ортсмена, терри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стендовому судомоделизму, секция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сква, МВЦ Крокус Эксп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апрел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Ставроп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лапов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инномы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1 кружок «судомоделиз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вроп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 В.Е.(юнош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Михайлов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А.А.(юнош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Ипа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ев Н.М.(юнош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вроп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–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–3Д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Д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1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–6В-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Кубок «Крокус-центра» 2015 по судомодельному спор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МВЦ Крокус Эксп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апрел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с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па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енко И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инномыс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нд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инномыс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пато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анесов С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хайловс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-</w:t>
            </w:r>
            <w:r>
              <w:rPr>
                <w:sz w:val="20"/>
                <w:szCs w:val="20"/>
              </w:rPr>
              <w:t>3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 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 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 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4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по стендовому судомоделизму на Кубок Университ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Санкт-Петер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29 м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ченко Д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вроп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о стендовому судомоделизму на приз Главнокомандующего Военно-Морским Фло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нкт-Петер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ию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ткин В.Е. Ованесов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хайловс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–3Д-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удомоделизму среди обучающихся (старшая возрастная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Таганро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6 ию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в Я.С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па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пато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пато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несов С.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Михайловс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-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xper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2-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3-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-125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2-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2-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4-C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открытый Кубок Причерноморья по стендовому судомодел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Керч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– 17 август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ченко Д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вроп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инномы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несов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хайл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пат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хайл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1 кружок «судомоделиз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вроп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ков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хайл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якин Д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омарь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 А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Невинномысс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А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3Д-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3Д-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6А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6В-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6В-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6В-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-7-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Европы стендовых моделей кораблей класса «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, Тимишо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.09.2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личное первенство Краснодарского края по стендовому судомоделизму в классах моделей группы С «Кубок Цемесской бух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российск, 5 – 9 ноябр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енко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с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 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зарев М.Н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несов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в Я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ут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ин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Я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ков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якин Д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до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урдые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гут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А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Д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Д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Д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В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7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В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А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В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7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С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7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В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5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Д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Д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Д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Д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Д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В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7-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регионального отделения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«Федерация судомодельного спорта Ставропольского края»                                 А.В.Куликов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08:00Z</dcterms:created>
  <dc:creator>Customer</dc:creator>
  <dc:description/>
  <cp:keywords/>
  <dc:language>en-US</dc:language>
  <cp:lastModifiedBy>Customer</cp:lastModifiedBy>
  <cp:lastPrinted>2015-11-14T09:54:00Z</cp:lastPrinted>
  <dcterms:modified xsi:type="dcterms:W3CDTF">2015-11-27T21:23:00Z</dcterms:modified>
  <cp:revision>13</cp:revision>
  <dc:subject/>
  <dc:title/>
</cp:coreProperties>
</file>